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5435</wp:posOffset>
            </wp:positionH>
            <wp:positionV relativeFrom="paragraph">
              <wp:posOffset>-112395</wp:posOffset>
            </wp:positionV>
            <wp:extent cx="10337165" cy="7403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16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b/>
        </w:rPr>
        <w:t>У</w:t>
      </w:r>
      <w:r>
        <w:rPr>
          <w:rFonts w:cs="Times New Roman" w:ascii="Times New Roman" w:hAnsi="Times New Roman"/>
          <w:b/>
          <w:sz w:val="26"/>
          <w:szCs w:val="26"/>
        </w:rPr>
        <w:t>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01010</wp:posOffset>
            </wp:positionH>
            <wp:positionV relativeFrom="paragraph">
              <wp:posOffset>9230995</wp:posOffset>
            </wp:positionV>
            <wp:extent cx="1762125" cy="120078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заведующий МБДОУ «Светлячок»_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01010</wp:posOffset>
            </wp:positionH>
            <wp:positionV relativeFrom="paragraph">
              <wp:posOffset>9230995</wp:posOffset>
            </wp:positionV>
            <wp:extent cx="1762125" cy="120078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__________ Скуратова Г.В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ис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ованной образовательн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БДОУ «Светлячок» п. Чернянка  на 2024 – 2025 учебный год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57"/>
        <w:gridCol w:w="2410"/>
        <w:gridCol w:w="2410"/>
        <w:gridCol w:w="2268"/>
        <w:gridCol w:w="2268"/>
        <w:gridCol w:w="2267"/>
        <w:gridCol w:w="851"/>
      </w:tblGrid>
      <w:tr>
        <w:trPr>
          <w:trHeight w:val="79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             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ительность ООД</w:t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арапу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И.Э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 (развитие реч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 подгрупп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ерыв 10 минут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. разви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социально-коммуникативн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 подгруппам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ерыв 10 мину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ческое развит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 подгрупп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15-0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ерыв 10 мину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узыкально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 подгрупп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20-0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рыв 10 мину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 (чтение худ.ли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подгрупп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ерыв 10 минут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73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ическое разви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подгруппам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 15.45-15.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 16.05-16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ерыв 10 минут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узыкально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 подгруппам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 15.40-15.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 16.00-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ерыв 10 мину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исование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по подгруппам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ерыв 10 мину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.-эстет. развитие(леп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/аппликация) 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. развит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*****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 подгрупп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ерыв 10 минут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 подгруппам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 15.45-15.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 16.05-16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ерыв 10 минут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торая младшая групп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алыш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рова Л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узыкаль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-9.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исование) *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45-10.0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ерыв 10 минут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Познават. развитие  (ФЭМ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5-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Физ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-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ерыв 10 мину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Физ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5-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ечевое развитие (развитие ре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худ.лит /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-9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ерыв 10 мину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. разви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социа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ое 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5-9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лепка</w:t>
            </w:r>
          </w:p>
          <w:p>
            <w:pPr>
              <w:pStyle w:val="Normal"/>
              <w:tabs>
                <w:tab w:val="clear" w:pos="708"/>
                <w:tab w:val="left" w:pos="-121" w:leader="none"/>
              </w:tabs>
              <w:spacing w:lineRule="auto" w:line="240" w:before="0" w:after="0"/>
              <w:ind w:left="-12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/аппликация)**** </w:t>
            </w:r>
          </w:p>
          <w:p>
            <w:pPr>
              <w:pStyle w:val="Normal"/>
              <w:tabs>
                <w:tab w:val="clear" w:pos="708"/>
                <w:tab w:val="left" w:pos="-121" w:leader="none"/>
              </w:tabs>
              <w:spacing w:lineRule="auto" w:line="240" w:before="0" w:after="0"/>
              <w:ind w:lef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15</w:t>
            </w:r>
          </w:p>
          <w:p>
            <w:pPr>
              <w:pStyle w:val="Normal"/>
              <w:tabs>
                <w:tab w:val="clear" w:pos="708"/>
                <w:tab w:val="left" w:pos="-121" w:leader="none"/>
              </w:tabs>
              <w:spacing w:lineRule="auto" w:line="240" w:before="0" w:after="0"/>
              <w:ind w:left="-12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ули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1.3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мин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узыкаль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-16.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няя групп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одсолнуш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питатели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ошева О.Н.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шникова Е.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узыкаль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-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Познават. разви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социа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ерыв 15 минут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Физ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-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Речевое развитие (развитие речи/чтение худ.ли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-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ерыв 10 мину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Познават. развитие  (ФЭМ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Физическое развитие на ули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1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узыкаль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-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-9.40</w:t>
            </w:r>
          </w:p>
          <w:p>
            <w:pPr>
              <w:pStyle w:val="Normal"/>
              <w:spacing w:lineRule="auto" w:line="240" w:before="0" w:after="0"/>
              <w:ind w:lef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ерыв 10 минут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. Физическое развити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-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Леп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пликация)*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ерыв 15 мину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мин</w:t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аршая групп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пос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хина Н.С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зонова Е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Речевое развитие (развитие реч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узыкаль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ерыв 20 минут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Познават. развитие  (ФЭМ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10-9.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Леп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пликация)*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-1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ерыв 10 минут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 на ули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-12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. разви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социально-коммуникативное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-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Физ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9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ерыв 15 мину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чевое развитие (обучение грамоте/чтение худ.ли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узыкаль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45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ерыв 20 минут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-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Физ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5-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ерыв 10 мину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мин</w:t>
            </w:r>
          </w:p>
        </w:tc>
      </w:tr>
      <w:tr>
        <w:trPr>
          <w:trHeight w:val="720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50-16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мин</w:t>
            </w:r>
          </w:p>
        </w:tc>
      </w:tr>
      <w:tr>
        <w:trPr>
          <w:trHeight w:val="184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 школе групп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лныш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питател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ырева С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чевое развитие (обучение грамоте/чтение худ.ли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Физическое развитие на улиц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-1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. Познават. развитие  (ФЭМ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ерыв 15 минут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узыкаль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-10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5-10.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ерыв 10минут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узыкаль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ерыв 30 мину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. Познават. развитие (ФЭМ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—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ерыв 15 минут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Леп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пликация)*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45-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ерыв 20 мину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Физ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5-11.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. разви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социа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ое **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ерыв 30 мину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Физ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ерыв 10 минут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0-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мин</w:t>
            </w:r>
          </w:p>
        </w:tc>
      </w:tr>
      <w:tr>
        <w:trPr>
          <w:trHeight w:val="322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компенсирующе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антазе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тарший дошкольный возрас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ховцова Т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-логопед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дефектолог, Тимофеева Ю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кая Н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ОП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Логопедиче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онт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 подгрупп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рыв 10 мину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2. Познават. разви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социа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 подгрупп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рыв 2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Физ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Логопед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онт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 подгрупп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рыв 1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 . Познават. развитие (ФЭМ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 подгрупп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рыв 15 мину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узыкально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5-10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 Познават. развитие (ФЭМ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 подгрупп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рыв 1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 Психолого-коррекцио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 подгрупп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Лепка/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Физ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0-11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Логопед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ронт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 подгруппам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0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 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 подгруппам)</w:t>
            </w:r>
          </w:p>
          <w:p>
            <w:pPr>
              <w:pStyle w:val="Normal"/>
              <w:spacing w:lineRule="auto" w:line="240" w:before="0" w:after="0"/>
              <w:ind w:lef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-10.50</w:t>
            </w:r>
          </w:p>
          <w:p>
            <w:pPr>
              <w:pStyle w:val="Normal"/>
              <w:spacing w:lineRule="auto" w:line="240" w:before="0" w:after="0"/>
              <w:ind w:lef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Физическое развитие</w:t>
            </w:r>
          </w:p>
          <w:p>
            <w:pPr>
              <w:pStyle w:val="Normal"/>
              <w:spacing w:lineRule="auto" w:line="240" w:before="0" w:after="0"/>
              <w:ind w:lef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улице </w:t>
            </w:r>
          </w:p>
          <w:p>
            <w:pPr>
              <w:pStyle w:val="Normal"/>
              <w:spacing w:lineRule="auto" w:line="240" w:before="0" w:after="0"/>
              <w:ind w:lef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-12.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 Речевое развитие (обучение грамоте/чтение худ.ли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 подгрупп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0.05</w:t>
            </w:r>
          </w:p>
          <w:p>
            <w:pPr>
              <w:pStyle w:val="Normal"/>
              <w:spacing w:lineRule="auto" w:line="240" w:before="0" w:after="0"/>
              <w:ind w:left="-12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Психолого-корекцио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 подгруппам)</w:t>
            </w:r>
          </w:p>
          <w:p>
            <w:pPr>
              <w:pStyle w:val="Normal"/>
              <w:spacing w:lineRule="auto" w:line="240" w:before="0" w:after="0"/>
              <w:ind w:lef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0.05</w:t>
            </w:r>
          </w:p>
          <w:p>
            <w:pPr>
              <w:pStyle w:val="Normal"/>
              <w:spacing w:lineRule="auto" w:line="240" w:before="0" w:after="0"/>
              <w:ind w:lef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ind w:left="-12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узыкальное)</w:t>
            </w:r>
          </w:p>
          <w:p>
            <w:pPr>
              <w:pStyle w:val="Normal"/>
              <w:spacing w:lineRule="auto" w:line="240" w:before="0" w:after="0"/>
              <w:ind w:lef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0-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-30 мин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309" w:leader="none"/>
        </w:tabs>
        <w:spacing w:lineRule="auto" w:line="276" w:before="0" w:after="0"/>
        <w:ind w:left="6564" w:right="89" w:hanging="64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309" w:leader="none"/>
        </w:tabs>
        <w:spacing w:lineRule="auto" w:line="276" w:before="0" w:after="0"/>
        <w:ind w:left="6564" w:right="89" w:hanging="64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309" w:leader="none"/>
        </w:tabs>
        <w:spacing w:lineRule="auto" w:line="276" w:before="0" w:after="0"/>
        <w:ind w:left="6564" w:right="89" w:hanging="64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309" w:leader="none"/>
        </w:tabs>
        <w:spacing w:lineRule="auto" w:line="276" w:before="0" w:after="0"/>
        <w:ind w:left="6564" w:right="89" w:hanging="64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309" w:leader="none"/>
        </w:tabs>
        <w:spacing w:lineRule="auto" w:line="276" w:before="0" w:after="0"/>
        <w:ind w:left="6564" w:right="89" w:hanging="64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309" w:leader="none"/>
        </w:tabs>
        <w:spacing w:lineRule="auto" w:line="276" w:before="0" w:after="0"/>
        <w:ind w:left="6564" w:right="89" w:hanging="64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309" w:leader="none"/>
        </w:tabs>
        <w:spacing w:lineRule="auto" w:line="276" w:before="0" w:after="0"/>
        <w:ind w:left="6564" w:right="89" w:hanging="64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309" w:leader="none"/>
        </w:tabs>
        <w:spacing w:lineRule="auto" w:line="276" w:before="0" w:after="0"/>
        <w:ind w:left="6564" w:right="89" w:hanging="64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309" w:leader="none"/>
        </w:tabs>
        <w:spacing w:lineRule="auto" w:line="276" w:before="0" w:after="0"/>
        <w:ind w:left="6564" w:right="89" w:hanging="64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309" w:leader="none"/>
        </w:tabs>
        <w:spacing w:lineRule="auto" w:line="276" w:before="0" w:after="0"/>
        <w:ind w:left="6564" w:right="89" w:hanging="64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309" w:leader="none"/>
        </w:tabs>
        <w:spacing w:lineRule="auto" w:line="276" w:before="0" w:after="0"/>
        <w:ind w:left="6564" w:right="89" w:hanging="64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309" w:leader="none"/>
        </w:tabs>
        <w:spacing w:lineRule="auto" w:line="276" w:before="0" w:after="0"/>
        <w:ind w:left="6564" w:right="89" w:hanging="64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309" w:leader="none"/>
        </w:tabs>
        <w:spacing w:lineRule="auto" w:line="276" w:before="0" w:after="0"/>
        <w:ind w:left="6564" w:right="89" w:hanging="64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309" w:leader="none"/>
        </w:tabs>
        <w:spacing w:lineRule="auto" w:line="276" w:before="0" w:after="0"/>
        <w:ind w:left="6564" w:right="89" w:hanging="64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309" w:leader="none"/>
        </w:tabs>
        <w:spacing w:lineRule="auto" w:line="276" w:before="0" w:after="0"/>
        <w:ind w:left="6564" w:right="89" w:hanging="64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309" w:leader="none"/>
        </w:tabs>
        <w:spacing w:lineRule="auto" w:line="276" w:before="0" w:after="0"/>
        <w:ind w:left="6564" w:right="89" w:hanging="64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309" w:leader="none"/>
        </w:tabs>
        <w:spacing w:lineRule="auto" w:line="276" w:before="0" w:after="0"/>
        <w:ind w:left="6564" w:right="89" w:hanging="64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309" w:leader="none"/>
        </w:tabs>
        <w:spacing w:lineRule="auto" w:line="276" w:before="0" w:after="0"/>
        <w:ind w:left="6564" w:right="89" w:hanging="64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309" w:leader="none"/>
        </w:tabs>
        <w:spacing w:lineRule="auto" w:line="276" w:before="0" w:after="0"/>
        <w:ind w:left="6564" w:right="89" w:hanging="64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309" w:leader="none"/>
        </w:tabs>
        <w:spacing w:lineRule="auto" w:line="276" w:before="0" w:after="0"/>
        <w:ind w:left="6564" w:right="89" w:hanging="64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309" w:leader="none"/>
        </w:tabs>
        <w:spacing w:lineRule="auto" w:line="276" w:before="0" w:after="0"/>
        <w:ind w:left="6564" w:right="89" w:hanging="64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309" w:leader="none"/>
        </w:tabs>
        <w:spacing w:lineRule="auto" w:line="276" w:before="0" w:after="0"/>
        <w:ind w:left="6564" w:right="89" w:hanging="6422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Пояснительная записка  к расписанию НОД на 2024/2025 учебный год  </w:t>
      </w:r>
    </w:p>
    <w:p>
      <w:pPr>
        <w:pStyle w:val="Normal"/>
        <w:spacing w:lineRule="auto" w:line="256" w:before="0" w:after="19"/>
        <w:ind w:left="795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56" w:before="0" w:after="109"/>
        <w:rPr>
          <w:rFonts w:ascii="Times New Roman" w:hAnsi="Times New Roman" w:cs="Times New Roman"/>
          <w:color w:val="00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 xml:space="preserve">Расписание  НОД составлено на основе следующих нормативных документов: </w:t>
      </w:r>
    </w:p>
    <w:p>
      <w:pPr>
        <w:pStyle w:val="Normal"/>
        <w:numPr>
          <w:ilvl w:val="0"/>
          <w:numId w:val="11"/>
        </w:numPr>
        <w:spacing w:lineRule="auto" w:line="268" w:before="0" w:after="9"/>
        <w:ind w:left="720" w:right="212" w:hanging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Федеральный закон от 29 декабря 2012 г. № 273-ФЗ «Об образовании в Российской Федерации»; </w:t>
      </w:r>
    </w:p>
    <w:p>
      <w:pPr>
        <w:pStyle w:val="Normal"/>
        <w:numPr>
          <w:ilvl w:val="0"/>
          <w:numId w:val="11"/>
        </w:numPr>
        <w:spacing w:lineRule="auto" w:line="268" w:before="0" w:after="102"/>
        <w:ind w:left="720" w:right="212" w:hanging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№ 1155); </w:t>
      </w:r>
    </w:p>
    <w:p>
      <w:pPr>
        <w:pStyle w:val="Normal"/>
        <w:numPr>
          <w:ilvl w:val="0"/>
          <w:numId w:val="11"/>
        </w:numPr>
        <w:spacing w:lineRule="auto" w:line="268" w:before="0" w:after="102"/>
        <w:ind w:left="720" w:right="212" w:hanging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риказ Минпросвещения Росси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</w:t>
      </w:r>
    </w:p>
    <w:p>
      <w:pPr>
        <w:pStyle w:val="Normal"/>
        <w:numPr>
          <w:ilvl w:val="0"/>
          <w:numId w:val="11"/>
        </w:numPr>
        <w:spacing w:lineRule="auto" w:line="268" w:before="0" w:after="9"/>
        <w:ind w:left="720" w:right="212" w:hanging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СанПиН 1.2.3685-21 «Гигиенические нормативы и требования к обеспечению безопасности и (или) безвредности для человека факторов среды обитания»; </w:t>
      </w:r>
    </w:p>
    <w:p>
      <w:pPr>
        <w:pStyle w:val="Normal"/>
        <w:numPr>
          <w:ilvl w:val="0"/>
          <w:numId w:val="11"/>
        </w:numPr>
        <w:spacing w:lineRule="auto" w:line="268" w:before="0" w:after="9"/>
        <w:ind w:left="720" w:right="212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бщеобразовательной программой - образовательной программой дошкольного образования МБДОУ «Светлячок» п. Чернянка,  </w:t>
      </w:r>
    </w:p>
    <w:p>
      <w:pPr>
        <w:pStyle w:val="Normal"/>
        <w:numPr>
          <w:ilvl w:val="0"/>
          <w:numId w:val="11"/>
        </w:numPr>
        <w:spacing w:lineRule="auto" w:line="268" w:before="0" w:after="9"/>
        <w:ind w:left="720" w:right="212" w:hanging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чебный план МБДОУ «Светлячок» п. Чернянка.</w:t>
      </w:r>
    </w:p>
    <w:p>
      <w:pPr>
        <w:pStyle w:val="Normal"/>
        <w:spacing w:lineRule="auto" w:line="256" w:before="0" w:after="41"/>
        <w:ind w:left="795" w:hanging="0"/>
        <w:rPr>
          <w:rFonts w:ascii="Times New Roman" w:hAnsi="Times New Roman" w:cs="Times New Roman"/>
          <w:color w:val="00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56" w:before="0" w:after="16"/>
        <w:rPr>
          <w:rFonts w:ascii="Times New Roman" w:hAnsi="Times New Roman" w:cs="Times New Roman"/>
          <w:color w:val="00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 xml:space="preserve">Прогулка (особый график проведения прогулки в день).  </w:t>
      </w:r>
    </w:p>
    <w:p>
      <w:pPr>
        <w:pStyle w:val="Normal"/>
        <w:spacing w:lineRule="auto" w:line="268" w:before="0" w:after="9"/>
        <w:ind w:left="790" w:right="212" w:hanging="1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огулка в первую половин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10.55-12.30 - 95 минут (двигательная активность 30 минут).  </w:t>
      </w:r>
    </w:p>
    <w:p>
      <w:pPr>
        <w:pStyle w:val="Normal"/>
        <w:spacing w:lineRule="auto" w:line="268" w:before="0" w:after="9"/>
        <w:ind w:left="790" w:right="230" w:hanging="1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рогулка во вторую половину дня 16.05-17.30 - 85 минут (двигательная активность 30 минут).  </w:t>
      </w:r>
    </w:p>
    <w:p>
      <w:pPr>
        <w:pStyle w:val="Normal"/>
        <w:spacing w:lineRule="auto" w:line="268" w:before="0" w:after="9"/>
        <w:ind w:left="790" w:right="230" w:hanging="1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щее время прогулки в этот день: 180 минут (двигательная активность 60 минут)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56" w:before="0" w:after="23"/>
        <w:ind w:left="795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68" w:before="0" w:after="9"/>
        <w:ind w:left="1500" w:right="5236" w:hanging="36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>Первая младшая группа</w:t>
      </w:r>
    </w:p>
    <w:p>
      <w:pPr>
        <w:pStyle w:val="Normal"/>
        <w:spacing w:lineRule="auto" w:line="268" w:before="0" w:after="9"/>
        <w:ind w:left="790" w:right="230" w:hanging="1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*НОД по познавательному и социально коммуникативному развитию организуется с чередованием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>раз в десять недел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68" w:before="0" w:after="9"/>
        <w:ind w:left="790" w:right="230" w:hanging="1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n-US"/>
        </w:rPr>
        <w:t xml:space="preserve">Виды деятельности: </w:t>
      </w:r>
    </w:p>
    <w:p>
      <w:pPr>
        <w:pStyle w:val="Normal"/>
        <w:numPr>
          <w:ilvl w:val="0"/>
          <w:numId w:val="8"/>
        </w:numPr>
        <w:spacing w:lineRule="auto" w:line="268" w:before="0" w:after="9"/>
        <w:ind w:left="1500" w:right="212" w:hanging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познавательно-исследовательская – 1  неделя </w:t>
      </w:r>
    </w:p>
    <w:p>
      <w:pPr>
        <w:pStyle w:val="Normal"/>
        <w:numPr>
          <w:ilvl w:val="0"/>
          <w:numId w:val="1"/>
        </w:numPr>
        <w:spacing w:lineRule="auto" w:line="268" w:before="0" w:after="9"/>
        <w:ind w:left="1500" w:right="212" w:hanging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ознакомление  с предметным миром и социальным миром – 2 и 7 неделя </w:t>
      </w:r>
    </w:p>
    <w:p>
      <w:pPr>
        <w:pStyle w:val="Normal"/>
        <w:numPr>
          <w:ilvl w:val="0"/>
          <w:numId w:val="1"/>
        </w:numPr>
        <w:spacing w:lineRule="auto" w:line="268" w:before="0" w:after="9"/>
        <w:ind w:left="1500" w:right="212" w:hanging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знакомление с миром природы – 3 и 8 неделя </w:t>
      </w:r>
    </w:p>
    <w:p>
      <w:pPr>
        <w:pStyle w:val="Normal"/>
        <w:numPr>
          <w:ilvl w:val="0"/>
          <w:numId w:val="1"/>
        </w:numPr>
        <w:spacing w:lineRule="auto" w:line="268" w:before="0" w:after="9"/>
        <w:ind w:left="1500" w:right="212" w:hanging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социализация, развитие общения, нравственное воспитание – 4 и 9 неделя </w:t>
      </w:r>
    </w:p>
    <w:p>
      <w:pPr>
        <w:pStyle w:val="Normal"/>
        <w:numPr>
          <w:ilvl w:val="0"/>
          <w:numId w:val="1"/>
        </w:numPr>
        <w:spacing w:lineRule="auto" w:line="268" w:before="0" w:after="9"/>
        <w:ind w:left="1500" w:right="212" w:hanging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самообслуживание, самостоятельность, трудовое воспитание – 5 и 10 неделя </w:t>
      </w:r>
    </w:p>
    <w:p>
      <w:pPr>
        <w:pStyle w:val="Normal"/>
        <w:numPr>
          <w:ilvl w:val="0"/>
          <w:numId w:val="1"/>
        </w:numPr>
        <w:spacing w:lineRule="auto" w:line="268" w:before="0" w:after="9"/>
        <w:ind w:left="1500" w:right="212" w:hanging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формирование основ безопасности – 6 неделя </w:t>
      </w:r>
    </w:p>
    <w:p>
      <w:pPr>
        <w:pStyle w:val="Normal"/>
        <w:spacing w:lineRule="auto" w:line="268" w:before="0" w:after="9"/>
        <w:ind w:left="790" w:right="212" w:hanging="1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****НОД по, художественно-эстетическому развитию организуется с чередованием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>раз в две недели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: </w:t>
      </w:r>
    </w:p>
    <w:p>
      <w:pPr>
        <w:pStyle w:val="Normal"/>
        <w:spacing w:lineRule="auto" w:line="268" w:before="0" w:after="9"/>
        <w:ind w:left="790" w:right="212" w:hanging="1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Продуктивная деятельность (лепка)  и (конструктивная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>чередуются через неделю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68" w:before="0" w:after="9"/>
        <w:ind w:left="790" w:right="212" w:hanging="1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8" w:before="0" w:after="9"/>
        <w:ind w:left="790" w:right="212" w:hanging="1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8" w:before="0" w:after="9"/>
        <w:ind w:left="790" w:right="212" w:hanging="1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8" w:before="0" w:after="9"/>
        <w:ind w:left="790" w:right="212" w:hanging="1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68" w:before="0" w:after="9"/>
        <w:ind w:left="790" w:right="212" w:hanging="1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56" w:before="0" w:after="16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Вторая младшая и средняя группы  </w:t>
      </w:r>
    </w:p>
    <w:p>
      <w:pPr>
        <w:pStyle w:val="Normal"/>
        <w:spacing w:lineRule="auto" w:line="268" w:before="0" w:after="9"/>
        <w:ind w:left="790" w:right="230" w:hanging="1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*НОД по познавательному и социально коммуникативному развитию организуется с чередованием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>раз в десять недел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68" w:before="0" w:after="9"/>
        <w:ind w:left="790" w:right="230" w:hanging="1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n-US"/>
        </w:rPr>
        <w:t xml:space="preserve">Виды деятельности: </w:t>
      </w:r>
    </w:p>
    <w:p>
      <w:pPr>
        <w:pStyle w:val="Normal"/>
        <w:numPr>
          <w:ilvl w:val="0"/>
          <w:numId w:val="15"/>
        </w:numPr>
        <w:spacing w:lineRule="auto" w:line="268" w:before="0" w:after="9"/>
        <w:ind w:left="1500" w:right="212" w:hanging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познавательно-исследовательская - 1, 5 и/или 10 неделя </w:t>
      </w:r>
    </w:p>
    <w:p>
      <w:pPr>
        <w:pStyle w:val="Normal"/>
        <w:numPr>
          <w:ilvl w:val="0"/>
          <w:numId w:val="9"/>
        </w:numPr>
        <w:spacing w:lineRule="auto" w:line="268" w:before="0" w:after="9"/>
        <w:ind w:left="1500" w:right="212" w:hanging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продуктивная (конструктивная) деятельность - 3,7 и/или 10 неделя </w:t>
      </w:r>
    </w:p>
    <w:p>
      <w:pPr>
        <w:pStyle w:val="Normal"/>
        <w:numPr>
          <w:ilvl w:val="0"/>
          <w:numId w:val="12"/>
        </w:numPr>
        <w:spacing w:lineRule="auto" w:line="268" w:before="0" w:after="9"/>
        <w:ind w:left="1500" w:right="212" w:hanging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ознакомление  с предметным миром и социальным миром - 2 неделя </w:t>
      </w:r>
    </w:p>
    <w:p>
      <w:pPr>
        <w:pStyle w:val="Normal"/>
        <w:numPr>
          <w:ilvl w:val="0"/>
          <w:numId w:val="5"/>
        </w:numPr>
        <w:spacing w:lineRule="auto" w:line="268" w:before="0" w:after="9"/>
        <w:ind w:left="1551" w:right="212" w:hanging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ознакомление с миром природы - 4 неделя </w:t>
      </w:r>
    </w:p>
    <w:p>
      <w:pPr>
        <w:pStyle w:val="Normal"/>
        <w:numPr>
          <w:ilvl w:val="0"/>
          <w:numId w:val="10"/>
        </w:numPr>
        <w:spacing w:lineRule="auto" w:line="268" w:before="0" w:after="9"/>
        <w:ind w:left="1500" w:right="212" w:hanging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социализация, развитие общения, нравственное воспитание - 6 неделя </w:t>
      </w:r>
    </w:p>
    <w:p>
      <w:pPr>
        <w:pStyle w:val="Normal"/>
        <w:numPr>
          <w:ilvl w:val="0"/>
          <w:numId w:val="4"/>
        </w:numPr>
        <w:spacing w:lineRule="auto" w:line="268" w:before="0" w:after="9"/>
        <w:ind w:left="1500" w:right="212" w:hanging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самообслуживание, самостоятельность, трудовое воспитание - 8 неделя </w:t>
      </w:r>
    </w:p>
    <w:p>
      <w:pPr>
        <w:pStyle w:val="Normal"/>
        <w:numPr>
          <w:ilvl w:val="0"/>
          <w:numId w:val="7"/>
        </w:numPr>
        <w:spacing w:lineRule="auto" w:line="268" w:before="0" w:after="9"/>
        <w:ind w:left="1500" w:right="212" w:hanging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формирование основ безопасности - 9 неделя </w:t>
      </w:r>
    </w:p>
    <w:p>
      <w:pPr>
        <w:pStyle w:val="Normal"/>
        <w:spacing w:lineRule="auto" w:line="268" w:before="0" w:after="9"/>
        <w:ind w:left="790" w:right="212" w:hanging="1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****НОД по речевому, художественно-эстетическому развитию организуется с чередованием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>раз в две недели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: </w:t>
      </w:r>
    </w:p>
    <w:p>
      <w:pPr>
        <w:pStyle w:val="Normal"/>
        <w:spacing w:lineRule="auto" w:line="268" w:before="0" w:after="9"/>
        <w:ind w:left="790" w:right="212" w:hanging="1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Продуктивная деятельность (лепка/аппликация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>чередуются через неделю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68" w:before="0" w:after="9"/>
        <w:ind w:left="895" w:right="212" w:hanging="115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Речевое развитие (чтение художественной литературы/развитие речи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>чередуются через неделю.</w:t>
      </w:r>
    </w:p>
    <w:p>
      <w:pPr>
        <w:pStyle w:val="Normal"/>
        <w:spacing w:lineRule="auto" w:line="268" w:before="0" w:after="9"/>
        <w:ind w:left="895" w:right="212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68" w:before="0" w:after="9"/>
        <w:ind w:left="1500" w:right="212" w:hanging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Старшая, подготовительная к школе группа и  группа компенсирующей направленности</w:t>
      </w:r>
    </w:p>
    <w:p>
      <w:pPr>
        <w:pStyle w:val="Normal"/>
        <w:spacing w:lineRule="auto" w:line="268" w:before="0" w:after="9"/>
        <w:ind w:left="790" w:right="212" w:hanging="1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**НОД по познавательному  развитию организуется с чередованием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>раз в две недели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68" w:before="0" w:after="9"/>
        <w:ind w:left="790" w:right="212" w:hanging="1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родуктивная деятельность (конструирование) и познавательно-исследовательская деятельность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>чередуются через неделю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5309" w:leader="none"/>
        </w:tabs>
        <w:spacing w:lineRule="auto" w:line="268" w:before="0" w:after="9"/>
        <w:ind w:left="790" w:right="89" w:hanging="1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***НОД по познавательному и социально коммуникативному развитию организуется с чередованием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>раз в пять неде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68" w:before="0" w:after="9"/>
        <w:ind w:left="1551" w:right="89" w:hanging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знакомление  с предметным миром и социальным миром - 1 недел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68" w:before="0" w:after="9"/>
        <w:ind w:left="1551" w:right="89" w:hanging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знакомление с миром природы - 2 недел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68" w:before="0" w:after="9"/>
        <w:ind w:left="1551" w:right="89" w:hanging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социализация, развитие общения, нравственное воспитание - 3 недел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68" w:before="0" w:after="9"/>
        <w:ind w:left="1551" w:right="89" w:hanging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самообслуживание, самостоятельность, трудовое воспитание - 4 недел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68" w:before="0" w:after="9"/>
        <w:ind w:left="1551" w:right="89" w:hanging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формирование основ безопасности – 5 неделя </w:t>
      </w:r>
    </w:p>
    <w:p>
      <w:pPr>
        <w:pStyle w:val="Normal"/>
        <w:spacing w:lineRule="auto" w:line="268" w:before="0" w:after="9"/>
        <w:ind w:left="790" w:right="212" w:hanging="1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****НОД по речевому, художественно-эстетическому развитию организуется с чередованием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>раз в две недели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5309" w:leader="none"/>
        </w:tabs>
        <w:spacing w:lineRule="auto" w:line="268" w:before="0" w:after="9"/>
        <w:ind w:left="790" w:right="89" w:hanging="10"/>
        <w:rPr>
          <w:rFonts w:ascii="Times New Roman" w:hAnsi="Times New Roman" w:cs="Times New Roman"/>
          <w:color w:val="00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Продуктивная деятельность (лепка/аппликация) чередуютс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через неделю</w:t>
      </w:r>
    </w:p>
    <w:p>
      <w:pPr>
        <w:pStyle w:val="Normal"/>
        <w:tabs>
          <w:tab w:val="clear" w:pos="708"/>
          <w:tab w:val="left" w:pos="15309" w:leader="none"/>
        </w:tabs>
        <w:spacing w:lineRule="auto" w:line="268" w:before="0" w:after="9"/>
        <w:ind w:left="790" w:right="89" w:hanging="10"/>
        <w:rPr>
          <w:rFonts w:ascii="Times New Roman" w:hAnsi="Times New Roman" w:cs="Times New Roman"/>
          <w:color w:val="00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15309" w:leader="none"/>
        </w:tabs>
        <w:spacing w:lineRule="auto" w:line="268" w:before="0" w:after="9"/>
        <w:ind w:left="790" w:right="89" w:hanging="1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5309" w:leader="none"/>
        </w:tabs>
        <w:spacing w:lineRule="auto" w:line="268" w:before="0" w:after="9"/>
        <w:ind w:left="790" w:right="89" w:hanging="1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ерерывы между периодами непрерывной образовательной деятельности – не менее 10 минут. </w:t>
      </w:r>
    </w:p>
    <w:p>
      <w:pPr>
        <w:pStyle w:val="Normal"/>
        <w:spacing w:lineRule="auto" w:line="256" w:before="0" w:after="16"/>
        <w:ind w:left="795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68" w:before="0" w:after="9"/>
        <w:ind w:left="790" w:right="212" w:hanging="1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Начиная со второй младшей группы, во всех группах третье занятие по физической культуре проводится на улице при наличии облегченной  уличной одежды и удовлетворительных погодных условиях. В противном случае - занятия  проводятся в помещен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56" w:before="0" w:after="73"/>
        <w:ind w:left="573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5168" w:leader="none"/>
        </w:tabs>
        <w:spacing w:lineRule="auto" w:line="256" w:before="0" w:after="0"/>
        <w:ind w:left="7029" w:right="230" w:hanging="6745"/>
        <w:jc w:val="center"/>
        <w:rPr>
          <w:rFonts w:ascii="Times New Roman" w:hAnsi="Times New Roman" w:cs="Times New Roman"/>
          <w:color w:val="000000"/>
          <w:sz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lang w:eastAsia="en-US"/>
        </w:rPr>
        <w:t>Расписание утренней гимнастики на 2024-2025 учебный год</w:t>
      </w:r>
    </w:p>
    <w:tbl>
      <w:tblPr>
        <w:tblW w:w="15214" w:type="dxa"/>
        <w:jc w:val="left"/>
        <w:tblInd w:w="376" w:type="dxa"/>
        <w:tblLayout w:type="fixed"/>
        <w:tblCellMar>
          <w:top w:w="52" w:type="dxa"/>
          <w:left w:w="133" w:type="dxa"/>
          <w:bottom w:w="0" w:type="dxa"/>
          <w:right w:w="83" w:type="dxa"/>
        </w:tblCellMar>
      </w:tblPr>
      <w:tblGrid>
        <w:gridCol w:w="2791"/>
        <w:gridCol w:w="1933"/>
        <w:gridCol w:w="1843"/>
        <w:gridCol w:w="1985"/>
        <w:gridCol w:w="2126"/>
        <w:gridCol w:w="2268"/>
        <w:gridCol w:w="2268"/>
      </w:tblGrid>
      <w:tr>
        <w:trPr>
          <w:trHeight w:val="607" w:hRule="atLeast"/>
        </w:trPr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 xml:space="preserve">Группа 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 xml:space="preserve">Первая  младша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 xml:space="preserve">Вторая младша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 xml:space="preserve">Средняя групп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 xml:space="preserve">Старшая групп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Подготовительная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 xml:space="preserve">к школе группа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>Группа компенсирующей направленности</w:t>
            </w:r>
          </w:p>
        </w:tc>
      </w:tr>
      <w:tr>
        <w:trPr>
          <w:trHeight w:val="518" w:hRule="atLeast"/>
        </w:trPr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 xml:space="preserve">Время 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 xml:space="preserve">7.40 - 7.50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 xml:space="preserve">7.40 - 7.50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 xml:space="preserve">8.00 – 8.10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 xml:space="preserve">8.00 – 8.10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 xml:space="preserve">8.00 – 8.10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 xml:space="preserve">8.00 – 8.10 </w:t>
            </w:r>
          </w:p>
        </w:tc>
      </w:tr>
      <w:tr>
        <w:trPr>
          <w:trHeight w:val="310" w:hRule="atLeast"/>
        </w:trPr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 xml:space="preserve">Продолжительность 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 xml:space="preserve">10 минут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 xml:space="preserve">10 минут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 xml:space="preserve">10 минут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 xml:space="preserve">10 минут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 xml:space="preserve">10 минут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eastAsia="en-US"/>
              </w:rPr>
              <w:t xml:space="preserve">10 мину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образовательной деятельности различных видов и культурных практик </w:t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900"/>
        <w:gridCol w:w="1900"/>
        <w:gridCol w:w="1900"/>
        <w:gridCol w:w="2084"/>
        <w:gridCol w:w="200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 деятельности</w:t>
            </w:r>
          </w:p>
        </w:tc>
        <w:tc>
          <w:tcPr>
            <w:tcW w:w="1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ность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группа раннего возрас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ая групп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групп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ая групп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тельная к школе групп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нсирующей направлен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ы закаливающих процед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туации общ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е мастер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сорный и интеллектуальный трен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лективная и индивидуальная трудов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о-театральная и литературная гости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й дос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 образовательной деятельности группы кратковременного пребы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56"/>
        <w:gridCol w:w="3098"/>
        <w:gridCol w:w="2947"/>
        <w:gridCol w:w="2641"/>
        <w:gridCol w:w="2118"/>
      </w:tblGrid>
      <w:tr>
        <w:trPr>
          <w:trHeight w:val="7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72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ова Л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Л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ической культуре Крамаренко Н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 Михалева Ю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-психолог Гладкая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етствие, игровая ситуация</w:t>
            </w:r>
          </w:p>
        </w:tc>
      </w:tr>
      <w:tr>
        <w:trPr>
          <w:trHeight w:val="164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-14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С дидактическим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20-09.30-0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тие движ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.50-10.0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Расширение ориентировки в окружающем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.10-09.20-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Музык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40-09.5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сширение ориентировки в окружающем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.10-09.20-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 строительным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.40-09.5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Развитие сенсорных этал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сихолого-коррекционные занятия в сенсорной комнат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.10-09.20-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азвитие движ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.40-09.5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сширение ориентировки в окружающем и 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.10-09.20-0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Музыкаль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.40-09.5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10-11.00 игры совместно со взрослым, самостоятельная игровая деятельность детей в  игровом центре</w:t>
            </w:r>
          </w:p>
        </w:tc>
      </w:tr>
      <w:tr>
        <w:trPr>
          <w:trHeight w:val="56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00-12.00 игры детей со взрослым на прогулке, индивидуальные консультации для родителей, уход детей дом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организованной образовательной деятельности специалистов ДО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2693"/>
        <w:gridCol w:w="2693"/>
        <w:gridCol w:w="2694"/>
        <w:gridCol w:w="2783"/>
        <w:gridCol w:w="2461"/>
      </w:tblGrid>
      <w:tr>
        <w:trPr>
          <w:trHeight w:val="72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26365</wp:posOffset>
                      </wp:positionV>
                      <wp:extent cx="981075" cy="390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8pt;margin-top: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ни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</w:tr>
      <w:tr>
        <w:trPr>
          <w:trHeight w:val="164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лева Ю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зыкаль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5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редняя групп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зыкаль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-9.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торая младшая групп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зыкаль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таршая групп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зыкаль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5-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дготовительная к школе групп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зыкаль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5-10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руппа компенсир. нап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зыкаль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дготовительная к школе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зыкаль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редняя групп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зыкаль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-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ервая младшая групп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зыкаль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таршая группа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зыкально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0-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руппа компенсир. напр.)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зыкальное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-16.1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торая младшая групп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auto" w:line="240" w:before="0" w:after="0"/>
              <w:ind w:left="-121" w:firstLine="1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spacing w:lineRule="auto" w:line="240" w:before="0" w:after="0"/>
              <w:ind w:left="-121" w:firstLine="1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зыкальное)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spacing w:lineRule="auto" w:line="240" w:before="0" w:after="0"/>
              <w:ind w:left="-121" w:firstLine="1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-16.10</w:t>
            </w:r>
          </w:p>
          <w:p>
            <w:pPr>
              <w:pStyle w:val="Normal"/>
              <w:spacing w:lineRule="auto" w:line="240" w:before="0" w:after="0"/>
              <w:ind w:lef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торая младшая группа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маренко Н.М., 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группа компенсир. напр.)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-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дготовительная к школе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редня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-9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ладша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 на 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-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тарша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5-9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торая младшая групп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5-09.2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ервая младша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тарша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 10.40-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руппа компенсир.нап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изическое развитие на 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1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редняя группа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5-1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дготовительная к школе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 на 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-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группа компенсир. нап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редня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25 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таршая группа)</w:t>
            </w:r>
          </w:p>
          <w:p>
            <w:pPr>
              <w:pStyle w:val="Normal"/>
              <w:spacing w:lineRule="auto" w:line="240" w:before="0" w:after="0"/>
              <w:ind w:left="85" w:hanging="8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ind w:left="85" w:hanging="8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00-10.30</w:t>
            </w:r>
          </w:p>
          <w:p>
            <w:pPr>
              <w:pStyle w:val="Normal"/>
              <w:spacing w:lineRule="auto" w:line="240" w:before="0" w:after="0"/>
              <w:ind w:left="85" w:hanging="8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дготовительная к школе группа)</w:t>
            </w:r>
          </w:p>
          <w:p>
            <w:pPr>
              <w:pStyle w:val="Normal"/>
              <w:spacing w:lineRule="auto" w:line="240" w:before="0" w:after="0"/>
              <w:ind w:left="85" w:hanging="8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Физическое развитие на улице</w:t>
            </w:r>
          </w:p>
          <w:p>
            <w:pPr>
              <w:pStyle w:val="Normal"/>
              <w:spacing w:lineRule="auto" w:line="240" w:before="0" w:after="0"/>
              <w:ind w:left="85" w:hanging="8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1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5-16.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торая младшая групп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 группа раннего возра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45 – 16.15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мофеева Ю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-логопед, учитель - дефект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огопед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таршая/ подг.г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огопед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старшая подг. г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коррекционные занят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огопед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аршая подг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</w:t>
            </w:r>
          </w:p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половина дня</w:t>
            </w:r>
          </w:p>
          <w:p>
            <w:pPr>
              <w:pStyle w:val="Normal"/>
              <w:spacing w:lineRule="auto" w:line="240" w:before="0" w:after="0"/>
              <w:ind w:lef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коррекционные зан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ладкая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-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под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коррекционная 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психолого-коррекционная 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компенсирующе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аршая подгруппа психолого-коррекционная 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-подгрупповая</w:t>
            </w:r>
          </w:p>
          <w:p>
            <w:pPr>
              <w:pStyle w:val="Normal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коррекционная О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 компенсирующей направ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групповая психолого-коррекционная 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05</w:t>
            </w:r>
          </w:p>
          <w:p>
            <w:pPr>
              <w:pStyle w:val="Normal"/>
              <w:spacing w:lineRule="auto" w:line="240" w:before="0" w:after="0"/>
              <w:ind w:lef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организованной образовательной деятельности в музыкально-спортивном зал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-2025</w:t>
      </w:r>
      <w:r>
        <w:rPr/>
        <w:t xml:space="preserve"> учебный год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2693"/>
        <w:gridCol w:w="2693"/>
        <w:gridCol w:w="2694"/>
        <w:gridCol w:w="2783"/>
        <w:gridCol w:w="2461"/>
      </w:tblGrid>
      <w:tr>
        <w:trPr>
          <w:trHeight w:val="72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26365</wp:posOffset>
                      </wp:positionV>
                      <wp:extent cx="981075" cy="390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pt;margin-top: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ни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</w:tr>
      <w:tr>
        <w:trPr>
          <w:trHeight w:val="164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лева Ю.С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зыкаль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5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редня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зыкаль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-9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торая младша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зыкаль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таршая групп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зыкаль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5-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дготовительная к школе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зыкаль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5-10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руппа компенсир. нап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зыкаль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-10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дготовительная к школе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зыкаль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редня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зыкаль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тарша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зыкальное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5-10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ервая младшая группа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зыкаль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0-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руппа компенсир. напр.)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зыкальное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-16.1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 группа раннего возрас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lineRule="auto" w:line="240" w:before="0" w:after="0"/>
              <w:ind w:left="-121" w:firstLine="1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spacing w:lineRule="auto" w:line="240" w:before="0" w:after="0"/>
              <w:ind w:left="-121" w:firstLine="1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зыкальное)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spacing w:lineRule="auto" w:line="240" w:before="0" w:after="0"/>
              <w:ind w:left="-121" w:firstLine="1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0-16.10</w:t>
            </w:r>
          </w:p>
          <w:p>
            <w:pPr>
              <w:pStyle w:val="Normal"/>
              <w:spacing w:lineRule="auto" w:line="240" w:before="0" w:after="0"/>
              <w:ind w:lef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младшая группа)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маренко Н.М., 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группа компенсир. напр.)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ое разви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</w:t>
            </w:r>
          </w:p>
          <w:p>
            <w:pPr>
              <w:pStyle w:val="Normal"/>
              <w:spacing w:lineRule="auto" w:line="240" w:before="0" w:after="0"/>
              <w:ind w:left="-69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-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дготовительная к школе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редняя групп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0-9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ладшая групп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 на 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-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тарша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5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торая младшая групп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5-10.2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ервая младшая групп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таршая групп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 10.40-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руппа компенсир.нап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изическое развитие на 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1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редняя группа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0-1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дготовительная к школе групп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 на 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0-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группа компенсир. нап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редня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изическое разви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25 -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таршая группа)</w:t>
            </w:r>
          </w:p>
          <w:p>
            <w:pPr>
              <w:pStyle w:val="Normal"/>
              <w:spacing w:lineRule="auto" w:line="240" w:before="0" w:after="0"/>
              <w:ind w:left="85" w:hanging="8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ind w:left="85" w:hanging="8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00-10.30</w:t>
            </w:r>
          </w:p>
          <w:p>
            <w:pPr>
              <w:pStyle w:val="Normal"/>
              <w:spacing w:lineRule="auto" w:line="240" w:before="0" w:after="0"/>
              <w:ind w:left="85" w:hanging="8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дготовительная к школе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 на 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-11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торая младшая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5-16.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торая младшая групп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5-16.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 группа раннего возрас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9"/>
      <w:numFmt w:val="decimal"/>
      <w:lvlText w:val="%1.%2-%3"/>
      <w:lvlJc w:val="left"/>
      <w:pPr>
        <w:tabs>
          <w:tab w:val="num" w:pos="0"/>
        </w:tabs>
        <w:ind w:left="1140" w:hanging="1140"/>
      </w:pPr>
      <w:rPr/>
    </w:lvl>
    <w:lvl w:ilvl="3">
      <w:start w:val="10"/>
      <w:numFmt w:val="decimal"/>
      <w:lvlText w:val="%1.%2-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5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5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8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37"/>
      <w:szCs w:val="37"/>
      <w:u w:val="none" w:color="000000"/>
      <w:shd w:fill="auto" w:val="clear"/>
      <w:vertAlign w:val="superscript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sz w:val="37"/>
      <w:szCs w:val="37"/>
      <w:u w:val="none" w:color="000000"/>
      <w:shd w:fill="auto" w:val="clear"/>
      <w:vertAlign w:val="superscript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24:00Z</dcterms:created>
  <dc:creator>Zver</dc:creator>
  <dc:description/>
  <dc:language>en-US</dc:language>
  <cp:lastModifiedBy>Методист</cp:lastModifiedBy>
  <cp:lastPrinted>2024-09-10T13:11:00Z</cp:lastPrinted>
  <dcterms:modified xsi:type="dcterms:W3CDTF">2024-09-12T08:24:00Z</dcterms:modified>
  <cp:revision>2</cp:revision>
  <dc:subject/>
  <dc:title/>
</cp:coreProperties>
</file>